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4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4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Краснохолмского района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420" w:hanging="0"/>
        <w:jc w:val="right"/>
        <w:rPr/>
      </w:pPr>
      <w:r>
        <w:rPr>
          <w:color w:val="000000"/>
          <w:sz w:val="22"/>
          <w:szCs w:val="22"/>
        </w:rPr>
        <w:t>от 11.04.2019 №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75 «Об утверждении административных регламентов  предоставления муниципальных услуг»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 предоставлению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Организация и проведение аукциона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право заключить договор о развитии застроенной территории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ОБЩИЕ ПОЛОЖЕНИЯ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1.1. Предмет регулирования административного регламента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Предметом регулирования настоящего административного регламента является порядок и стандарт предоставления муниципальной услуги «Организация и проведение аукциона на право заключить договор о развитии застроенной территории» (далее - муниципальная услуга).</w:t>
      </w:r>
    </w:p>
    <w:p>
      <w:pPr>
        <w:pStyle w:val="Default"/>
        <w:jc w:val="both"/>
        <w:rPr/>
      </w:pPr>
      <w:r>
        <w:rPr/>
        <w:t xml:space="preserve">Административный регламент по предоставлению муниципальной услуги  «Организация и проведение аукциона на право заключить договор о развитии застроенной территории» (далее – регламент) разработан в целях повышения качества и доступности результатов исполнения вышеуказанной муниципальной услуги, создания комфортных условий для потребителей результатов исполнения данной муниципальной услуги,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1.2.  Круг заявител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Заявителем о предоставлении муниципальной услуги является физические или юридические лица, индивидуальные предприниматели, либо лица, наделенные полномочиями действовать от их имени,</w:t>
      </w:r>
      <w:r>
        <w:rPr>
          <w:color w:val="000000"/>
          <w:spacing w:val="1"/>
        </w:rPr>
        <w:t xml:space="preserve"> имеющие намерение осуществить развитие застроенной территории по договору с органами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От имени физических лиц подавать заявление с запросом о предоставлении муниципальной услуги могут </w:t>
      </w:r>
      <w:r>
        <w:rPr>
          <w:color w:val="000000"/>
          <w:spacing w:val="1"/>
        </w:rPr>
        <w:t>обратиться представитель заявителя, полномочия которого на обращение с запросом о предоставлении муниципальной услуги удостоверены нотариаль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 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Информация о порядке оказания муниципальной услуги предоставляется специалистами отдела строительства, архитектуры, ЖКХ, транспорта и связи Администрации Краснохолмского района (далее Отдел Администрации) 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в ходе приема граждан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с использованием средств телефонной связ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по письменному запросу граждан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убличное информирование о порядке предоставления муниципальной услуги осуществляется посредством привлечения средств массовой информации, а также путем размещения информации на официальном сайте органов местного самоуправления муниципального образования Краснохолмский район, в федеральной государственной информационной системе</w:t>
      </w:r>
      <w:r>
        <w:rPr>
          <w:color w:val="FF0000"/>
        </w:rPr>
        <w:t xml:space="preserve"> </w:t>
      </w:r>
      <w:r>
        <w:rPr/>
        <w:t>«Единый портал государственных и муниципальных услуг (функций)», на информационных стендах,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Информация о процедуре предоставления муниципальной услуги сообщается по номерам телефона: 8(48237) 2-25-76, 8(48237) 2-23-08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При ответах на телефонные звонки и устные обращения специалисты Отдела Администра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 Муниципальная услуга предоставляется на основании письменного заявления собственника или уполномоченного им лица в Администрацию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Адрес Администрации Краснохолмского района Тверской области: 171660, Тверская область,               г. Красный Холм, пл. К.Маркса, д. 10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Режим работы: понедельник – пятница с 8.00 до 17.00 ч. (перерыв с 12.00-13.00 часов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ind w:right="4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дрес электронной почты Администрации: </w:t>
      </w:r>
      <w:r>
        <w:rPr>
          <w:color w:val="000000"/>
          <w:lang w:val="en-US"/>
        </w:rPr>
        <w:t>admin</w:t>
      </w:r>
      <w:r>
        <w:rPr>
          <w:color w:val="000000"/>
        </w:rPr>
        <w:t>@</w:t>
      </w:r>
      <w:r>
        <w:rPr>
          <w:color w:val="000000"/>
          <w:lang w:val="en-US"/>
        </w:rPr>
        <w:t>krholm</w:t>
      </w:r>
      <w:r>
        <w:rPr>
          <w:color w:val="000000"/>
        </w:rPr>
        <w:t>.</w:t>
      </w:r>
      <w:r>
        <w:rPr>
          <w:color w:val="000000"/>
          <w:lang w:val="en-US"/>
        </w:rPr>
        <w:t>tvco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дрес официального сайта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rholm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 xml:space="preserve">/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Заинтересованные лица, представившие заявления и документы для получения муниципальной услуги информиру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о сроках завершения оформления документов и возможности их получ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rPr>
          <w:b/>
          <w:b/>
          <w:bCs/>
        </w:rPr>
      </w:pPr>
      <w:r>
        <w:rPr>
          <w:b/>
          <w:bCs/>
        </w:rPr>
        <w:t>1.4. Порядок информирования о ходе предоставления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 Информирование о ходе предоставления муниципальной услуги осуществляется специалистами Отдела Администрации при непосредственном личном контакте с потребителями муниципальной услуги, а также с использованием почтовой и телефонной связ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Информация о сроке завершения оформления документов и возможности их получения сообщается при приеме документов, а в случае сокращения срока - по контактным телефонам, указанным в заявл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его заявление о предоставлении муниципальной услуг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  Порядок получения консультаций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 Консультации (справки) по вопросам предоставления муниципальной услуги осуществляются специалистами Отдела Администрац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Консультации предоставляются при личном обращении в Администрацию в приемные часы: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С  понедельника  - по пятницу с 8.00  до 17.00 часов (перерыв с 12.00-13.00 часов), а так же  посредством телефонной связи или электронной почты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нсультации (справки) по вопросам предоставления муниципальной услуги  предоставляются бесплатно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9. При консультировании по письменным обращениям заявителю дается четкий и понятный ответ на поставленные вопросы, указывается фамилия, имя, отчество, номер телефона исполнителя. Ответ на обращение подписывается Главой  Краснохолмского района и направляется по почте на адрес заявителя в срок, не превышающий 30 рабочих дней с момента поступления письменного обращ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. При консультировании по электронной почте заявителю дается четкий и понятный ответ на поставленные вопросы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рабочих дней с момента поступления обращ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Раздел II. СТАНДАРТ ПРЕДОСТАВЛЕНИЯ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Наименование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1. Наименование муниципальной услуги – «Организация и проведение аукциона на право заключить договор о развитии застроенной территории»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Наименование органа (организации), предоставляющего муниципальную услугу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. Муниципальная услуга предоставляется Администрацией Краснохолмского района.</w:t>
      </w:r>
    </w:p>
    <w:p>
      <w:pPr>
        <w:pStyle w:val="Default"/>
        <w:jc w:val="both"/>
        <w:rPr/>
      </w:pPr>
      <w:r>
        <w:rPr/>
        <w:t>Выполнение административных процедур при предоставлении муниципальной услуги обеспечивается отделом строительства, архитектуры, ЖКХ, транспорта и связи.</w:t>
      </w:r>
    </w:p>
    <w:p>
      <w:pPr>
        <w:pStyle w:val="Default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3. </w:t>
      </w:r>
      <w:r>
        <w:rPr>
          <w:color w:val="000000"/>
          <w:spacing w:val="1"/>
        </w:rPr>
        <w:t xml:space="preserve">Результатом предоставления муниципальной услуги являются: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</w:rPr>
        <w:t xml:space="preserve">- принятие решения о проведении аукциона на право заключения договора о развитии застроенной территории;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</w:rPr>
        <w:t xml:space="preserve">- допуск заявителя к участию в аукционе на право заключить договор о развитии застроенной территории; </w:t>
      </w:r>
    </w:p>
    <w:p>
      <w:pPr>
        <w:pStyle w:val="Normal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дписание протокола о результатах аукциона на право заключения договора о развитии застроенной территории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</w:rPr>
        <w:t xml:space="preserve">- выдача (направление) заявителю или его доверенному лицу договора о развитии застроенной территори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- опубликование информации о результатах аукциона на официальном сайте органов местного самоуправления Муниципального образования Краснохолмский район в сети Интернет: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rholm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4. Срок предоставления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pacing w:val="1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4. </w:t>
      </w:r>
      <w:r>
        <w:rPr>
          <w:color w:val="000000"/>
          <w:spacing w:val="1"/>
        </w:rPr>
        <w:t xml:space="preserve">Предоставление услуги осуществляется не менее 30 (тридцати) дней со дня опубликования извещения о проведении аукциона на право заключение договора о развитии застроенной территории. </w:t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5. 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) </w:t>
      </w:r>
      <w:hyperlink r:id="rId2">
        <w:r>
          <w:rPr>
            <w:rStyle w:val="InternetLink"/>
            <w:color w:val="000000"/>
          </w:rPr>
          <w:t>Конституция Российской Федерации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) </w:t>
      </w:r>
      <w:hyperlink r:id="rId3">
        <w:r>
          <w:rPr>
            <w:rStyle w:val="InternetLink"/>
            <w:color w:val="000000"/>
          </w:rPr>
          <w:t>Гражданский кодекс Российской</w:t>
        </w:r>
      </w:hyperlink>
      <w:r>
        <w:rPr>
          <w:color w:val="000000"/>
        </w:rPr>
        <w:t xml:space="preserve"> Федерации (часть 1) от 30 ноября 1994 года N 51-ФЗ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) </w:t>
      </w:r>
      <w:hyperlink r:id="rId4">
        <w:r>
          <w:rPr>
            <w:rStyle w:val="InternetLink"/>
            <w:color w:val="000000"/>
          </w:rPr>
          <w:t>Гражданский процессуальный кодекс Российской Федерации от 14 ноября 2002 года N 138-ФЗ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) </w:t>
      </w:r>
      <w:hyperlink r:id="rId5">
        <w:r>
          <w:rPr>
            <w:rStyle w:val="InternetLink"/>
            <w:color w:val="000000"/>
          </w:rPr>
          <w:t>Градостроительный кодекс Российской Федерации от 29 декабря 2004 года N 190-ФЗ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) </w:t>
      </w:r>
      <w:hyperlink r:id="rId6">
        <w:r>
          <w:rPr>
            <w:rStyle w:val="InternetLink"/>
            <w:color w:val="000000"/>
          </w:rPr>
          <w:t>Земельный кодекс Российской Федерации от 25.09.2001 N 136-ФЗ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) </w:t>
      </w:r>
      <w:hyperlink r:id="rId7">
        <w:r>
          <w:rPr>
            <w:rStyle w:val="InternetLink"/>
            <w:color w:val="000000"/>
          </w:rPr>
          <w:t>Федеральный закон от 24.11.1995 N 181-ФЗ "О социальной защите инвалидов в Российской Федерации"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7) </w:t>
      </w:r>
      <w:hyperlink r:id="rId8">
        <w:r>
          <w:rPr>
            <w:rStyle w:val="InternetLink"/>
            <w:color w:val="000000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) </w:t>
      </w:r>
      <w:hyperlink r:id="rId9">
        <w:r>
          <w:rPr>
            <w:rStyle w:val="InternetLink"/>
            <w:color w:val="000000"/>
          </w:rPr>
          <w:t>Федеральный закон от 2 мая 2006 года N 59-ФЗ "О порядке рассмотрения обращений граждан Российской Федерации"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) </w:t>
      </w:r>
      <w:hyperlink r:id="rId10">
        <w:r>
          <w:rPr>
            <w:rStyle w:val="InternetLink"/>
            <w:color w:val="000000"/>
          </w:rPr>
          <w:t>Федеральный закон от 27 июля 2006 года N 152-ФЗ "О персональных данных"</w:t>
        </w:r>
      </w:hyperlink>
      <w:r>
        <w:rPr>
          <w:color w:val="000000"/>
        </w:rPr>
        <w:t>;</w:t>
        <w:br/>
        <w:t xml:space="preserve">   10) </w:t>
      </w:r>
      <w:hyperlink r:id="rId11">
        <w:r>
          <w:rPr>
            <w:rStyle w:val="InternetLink"/>
            <w:color w:val="000000"/>
          </w:rPr>
          <w:t>Федеральный закон от 9 февраля 2009 года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color w:val="000000"/>
        </w:rPr>
        <w:t>;</w:t>
        <w:br/>
        <w:t xml:space="preserve">    11) </w:t>
      </w:r>
      <w:hyperlink r:id="rId12">
        <w:r>
          <w:rPr>
            <w:rStyle w:val="InternetLink"/>
            <w:color w:val="000000"/>
          </w:rPr>
          <w:t>Федеральный закон от 27 июля 2010 года N 210-ФЗ "Об организации предоставления государственных и муниципальных услуг"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2) </w:t>
      </w:r>
      <w:hyperlink r:id="rId13">
        <w:r>
          <w:rPr>
            <w:rStyle w:val="InternetLink"/>
            <w:color w:val="000000"/>
          </w:rPr>
          <w:t>Федеральный закон от 6 апреля 2011 года N 63-ФЗ "Об электронной подписи"</w:t>
        </w:r>
      </w:hyperlink>
      <w:r>
        <w:rPr>
          <w:color w:val="000000"/>
        </w:rPr>
        <w:t>;</w:t>
        <w:br/>
        <w:t xml:space="preserve">    13) </w:t>
      </w:r>
      <w:hyperlink r:id="rId14">
        <w:r>
          <w:rPr>
            <w:rStyle w:val="InternetLink"/>
            <w:color w:val="000000"/>
          </w:rPr>
          <w:t>постановление Правительства Российской Федерации от 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4) </w:t>
      </w:r>
      <w:hyperlink r:id="rId15">
        <w:r>
          <w:rPr>
            <w:rStyle w:val="InternetLink"/>
            <w:color w:val="000000"/>
          </w:rPr>
          <w:t>постановление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 муниципальных услуг"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5) </w:t>
      </w:r>
      <w:hyperlink r:id="rId16">
        <w:r>
          <w:rPr>
            <w:rStyle w:val="InternetLink"/>
            <w:color w:val="000000"/>
          </w:rPr>
          <w:t>постановление Правительства Российской Федерации от 30.04.2014 N 403 "Об исчерпывающем перечне процедур в сфере жилищного строительства"</w:t>
        </w:r>
      </w:hyperlink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6) 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6. Исчерпывающий перечень документов, предоставляемых заявителем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pacing w:val="1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6. </w:t>
      </w:r>
      <w:r>
        <w:rPr>
          <w:color w:val="000000"/>
          <w:spacing w:val="1"/>
        </w:rPr>
        <w:t>В целях получения муниципальной услуги заявитель лично либо почтовым отправлением, в том числе в форме электронного документа, подает (направляет) в Администрацию Краснохолмского района:</w:t>
      </w:r>
    </w:p>
    <w:p>
      <w:pPr>
        <w:pStyle w:val="Default"/>
        <w:jc w:val="both"/>
        <w:rPr>
          <w:spacing w:val="1"/>
        </w:rPr>
      </w:pPr>
      <w:r>
        <w:rPr>
          <w:spacing w:val="1"/>
        </w:rPr>
        <w:t>- копию документа, удостоверяющего личность, или документ, удостоверяющий полномочия представителя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</w:rPr>
        <w:t xml:space="preserve">- </w:t>
      </w:r>
      <w:r>
        <w:rPr>
          <w:color w:val="000000"/>
        </w:rPr>
        <w:t>заявку на участие в аукционе по установленной форме с указанием реквизитов счета для возврата задатка в случае установления Администрацией требования о внесении задатка для участия в аукционе;</w:t>
      </w:r>
    </w:p>
    <w:p>
      <w:pPr>
        <w:pStyle w:val="Default"/>
        <w:jc w:val="both"/>
        <w:rPr/>
      </w:pPr>
      <w:r>
        <w:rPr>
          <w:spacing w:val="1"/>
        </w:rPr>
        <w:t>- документы, подтверждающие внесение задатка в случае установления Администрацией требования о внесении задатка для участия в аукционе;</w:t>
      </w:r>
    </w:p>
    <w:p>
      <w:pPr>
        <w:pStyle w:val="Default"/>
        <w:jc w:val="both"/>
        <w:rPr>
          <w:spacing w:val="1"/>
        </w:rPr>
      </w:pPr>
      <w:r>
        <w:rPr>
          <w:spacing w:val="1"/>
        </w:rPr>
        <w:t>-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Default"/>
        <w:jc w:val="both"/>
        <w:rPr>
          <w:spacing w:val="1"/>
        </w:rPr>
      </w:pPr>
      <w:r>
        <w:rPr>
          <w:spacing w:val="1"/>
        </w:rPr>
        <w:t>К заявке, подаваемой представителем заявителя, должен быть приложен документ, подтверждающий полномочия представителя действовать от имени заявителя.</w:t>
      </w:r>
    </w:p>
    <w:p>
      <w:pPr>
        <w:pStyle w:val="Default"/>
        <w:jc w:val="both"/>
        <w:rPr>
          <w:spacing w:val="1"/>
        </w:rPr>
      </w:pPr>
      <w:r>
        <w:rPr>
          <w:spacing w:val="1"/>
        </w:rPr>
      </w:r>
      <w:bookmarkStart w:id="0" w:name="Par0"/>
      <w:bookmarkStart w:id="1" w:name="Par0"/>
      <w:bookmarkEnd w:id="1"/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2.7. Исчерпывающий перечень документов, которые находятся в государственных органах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>17.</w:t>
      </w:r>
      <w:r>
        <w:rPr>
          <w:spacing w:val="1"/>
        </w:rPr>
        <w:t xml:space="preserve"> Администрация запрашивает выписку из единого государственного реестра юридических лиц или выписку из единого государственного реестра индивидуальных предпринимателей по системе межведомственного электронного взаимодействия.</w:t>
      </w:r>
    </w:p>
    <w:p>
      <w:pPr>
        <w:pStyle w:val="Default"/>
        <w:jc w:val="both"/>
        <w:rPr/>
      </w:pPr>
      <w:r>
        <w:rPr>
          <w:spacing w:val="1"/>
        </w:rPr>
        <w:t>Заявитель, являющийся юридическим лицом или индивидуальным предпринимателем, вправе по собственной инициативе представить вместе с документами, указанными в подпункте 16 регламента,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8.   Запрещается требовать от заявителя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Твер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19. Оснований для отказа в приеме документов, необходимых для предоставления муниципальной услуги, не предусмотрено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0. </w:t>
      </w:r>
      <w:r>
        <w:rPr>
          <w:color w:val="000000"/>
          <w:spacing w:val="1"/>
        </w:rPr>
        <w:t>Оснований для приостановления предоставления муниципальной услуги не имеется.</w:t>
        <w:br/>
        <w:t xml:space="preserve">       20.1. В случае, если при приеме документов должностным лицом Администрации обнаружится отсутствие необходимых документов либо если в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, заявителю разъясняется причина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20.2. Основаниями для отказа в предоставлении муниципальной услуги являются: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</w:rPr>
        <w:t>- непредставление необходимых для участия в аукционе документов в соответствии с пунктом 16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</w:rPr>
        <w:t xml:space="preserve">- представление заявителем недостоверных сведений; </w:t>
      </w:r>
    </w:p>
    <w:p>
      <w:pPr>
        <w:pStyle w:val="Normal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непоступление задатка на счет, указанный в извещении о проведении аукциона, до дня окончания приема документов для участия в аукционе (в случае требования о внесении задатка для участия в аукционе);</w:t>
      </w:r>
    </w:p>
    <w:p>
      <w:pPr>
        <w:pStyle w:val="Normal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0.3 Отказ в допуске к участию в аукционе по иным основаниям, за исключением указанных в </w:t>
      </w:r>
      <w:hyperlink w:anchor="Par0">
        <w:r>
          <w:rPr>
            <w:rStyle w:val="InternetLink"/>
            <w:color w:val="000000"/>
          </w:rPr>
          <w:t>п.20.2</w:t>
        </w:r>
      </w:hyperlink>
      <w:r>
        <w:rPr>
          <w:color w:val="000000"/>
        </w:rPr>
        <w:t xml:space="preserve"> регламента, не допуск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4"/>
          <w:szCs w:val="14"/>
        </w:rPr>
        <w:t xml:space="preserve">      </w:t>
      </w:r>
      <w:r>
        <w:rPr>
          <w:color w:val="000000"/>
        </w:rPr>
        <w:t>2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2.11. Порядок, размер и основания взимания государственной пошлины и иной платы за предоставление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2. Муниципальная услуга предоставляется без взимания платы, государственная пошлина и иная плата не предусмотрены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3. 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 отсутствуют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4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2.14. Срок и порядок регистрации запросов заявителя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5. Заявление, соответствующее установленным требованиям, при личном обращении заявителя регистрируется в день его поступления, специалистом Администрации, ответственным за прием и регистрацию входящей и исходящей корреспонденц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2.15. Требования к местам предоставления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6. Заявителю или его представителю должен быть обеспечен свободный доступ к мест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явителю или его представителю предоставляется возможность воспользоваться существующей парковкой для автомашин, расположенной возле административного здания, в котором размещается орган, предоставляющий муниципальную услугу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Вход в административное здание должен быть оборудован информационной табличкой, содержащей наименование организации, которая предоставляет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)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) Администрацией обеспечивается допуск в помещение сурдопереводчика и тифлосурдоперевод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)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) Сотрудник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)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)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9)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приема заяв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0)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1) Места для ожидания оборудуются стульями, количество которых определяется исходя из фактической нагрузки и возможностей для их размещения в административном здании, поме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2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номера кабинет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графика прием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3)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4)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5)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6)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звлечения из текста административного регламента с приложениям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2.16. Показатели доступности и качества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27.</w:t>
      </w:r>
      <w:r>
        <w:rPr>
          <w:color w:val="000000"/>
        </w:rPr>
        <w:t xml:space="preserve"> Информирование проводится в форме индивидуального устного или письменного информирования. Информирование осуществляется на русском языке.</w:t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-достоверность предоставляемой информации;</w:t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-четкость в изложении информации;</w:t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-полнота информирования;</w:t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-наглядность форм предоставляемой информации (при письменном информировании);</w:t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-удобство и доступность получения информации;</w:t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-оперативность предоставления информац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/>
        <w:t>Документы, указанные в пункте 16 регламента могут быть представлены в многофункциональный центр предоставления государственных и муниципальных услуг (далее – МФЦ).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FF0000"/>
          <w:spacing w:val="1"/>
        </w:rPr>
        <w:t xml:space="preserve">     </w:t>
      </w:r>
      <w:r>
        <w:rPr>
          <w:color w:val="000000"/>
          <w:spacing w:val="1"/>
        </w:rPr>
        <w:t xml:space="preserve">28. Показателями качества муниципальной услуги являются: 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а) соблюдение срока предоставления муниципальной услуги; 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в) время, затраченное на получение конечного результата услуги (оперативность);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г)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д) количество выявленных нарушений при предоставлении муниципальной услуги;</w:t>
        <w:br/>
        <w:t xml:space="preserve">   е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 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ж) количество обращений в суд заявителей о нарушениях при предоставлении муниципальной услуги; 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з) удовлетворенность качеством предоставления муниципальной услуги.</w:t>
        <w:br/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2.17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9. Обращение заявителя, поступившее в электронной форме, в том числе с использованием федеральной государственной информационной системы «Федеральный реестр государственных и муниципальных услуг (функций)», распечатывается и в дальнейшем работа с ним ведется в порядке, установленном данным административным регламентом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Особенностью является то, что получение результатов предоставления муниципальной услуги может осуществляться только по почтовому адресу или лично заявителю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В случае подачи документов, указанных в пункте 16 регламента, в МФЦ предоставления государственных и муниципальных услуг непосредственное предоставление муниципальной услуги осуществляется Администрацией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РАЗДЕЛ III. СОСТАВ, ПОСЛЕДОВАТЕЛЬНОСТЬ И СРОКИ ВЫПОЛНЕНИЯ АДМИНИСТР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7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8"/>
          <w:szCs w:val="28"/>
        </w:rPr>
        <w:t>Глава 3.1. Перечень административных процедур</w:t>
      </w:r>
    </w:p>
    <w:p>
      <w:pPr>
        <w:pStyle w:val="Style17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0. Исполнение муниципальной функции включает в себя следующие процедуры:</w:t>
        <w:br/>
        <w:t xml:space="preserve">    1) сбор и анализ документации в отношении застроенной территории; </w:t>
        <w:br/>
        <w:t xml:space="preserve">    2) принятие решения о проведении аукциона на право заключить договор о развитии застроенной территории (далее - аукцион); </w:t>
        <w:br/>
        <w:t xml:space="preserve">   3) подготовка, опубликование в официальном печатном издании и размещение на официальном сайте извещения о проведении аукциона;</w:t>
        <w:br/>
        <w:t xml:space="preserve">   4)заключение соглашения о задатке;</w:t>
        <w:br/>
        <w:t xml:space="preserve">   5) прием и регистрация заявок на участие в аукционе;</w:t>
        <w:br/>
        <w:t xml:space="preserve">   6)рассмотрение заявок на участие в аукционе;</w:t>
        <w:br/>
        <w:t xml:space="preserve">   7)проведение аукциона;</w:t>
        <w:br/>
        <w:t xml:space="preserve">   8) заключение договора о развитии застроенной территории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Глава 3. 2. Сбор и анализ документации в отношении застроенной территор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br/>
        <w:t xml:space="preserve">     31. Основаниями для начала административной процедуры могут являться:</w:t>
        <w:br/>
        <w:t xml:space="preserve">     1) поступление в Администрацию Краснохолмского района  заявления интересованного лица о проведении аукциона на право заключить договор о развитии застроенной территории:</w:t>
        <w:br/>
        <w:t xml:space="preserve"> физические лица, зарегистрированные в качестве индивидуальных предпринимателей, подают заявления в письменном виде по адресу: 171660, Тверская область, г. Красный Холм, пл. К.Маркса, д. 10., либо в электронном виде в электронную приемную, размещенную на официальном сайте Администрации Краснохолмского района: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rholm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  <w:r>
        <w:rPr>
          <w:color w:val="000000"/>
        </w:rPr>
        <w:t xml:space="preserve">.                                                                                                                                               </w:t>
        <w:br/>
        <w:t xml:space="preserve">• юридические лица подают заявления в письменном виде по адресу: 171660, Тверская область, г. Красный Холм, пл. К.Маркса, д. 10., либо в электронном виде по адресу: </w:t>
      </w:r>
      <w:r>
        <w:rPr>
          <w:color w:val="000000"/>
          <w:lang w:val="en-US"/>
        </w:rPr>
        <w:t>admin</w:t>
      </w:r>
      <w:r>
        <w:rPr>
          <w:color w:val="000000"/>
        </w:rPr>
        <w:t>@</w:t>
      </w:r>
      <w:r>
        <w:rPr>
          <w:color w:val="000000"/>
          <w:lang w:val="en-US"/>
        </w:rPr>
        <w:t>krholm</w:t>
      </w:r>
      <w:r>
        <w:rPr>
          <w:color w:val="000000"/>
        </w:rPr>
        <w:t>.</w:t>
      </w:r>
      <w:r>
        <w:rPr>
          <w:color w:val="000000"/>
          <w:lang w:val="en-US"/>
        </w:rPr>
        <w:t>tvco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  <w:br/>
        <w:t xml:space="preserve">   2) определение застроенной территории для подготовки к аукциону в результате разработки специалистом Отдела Администрации.</w:t>
        <w:br/>
        <w:t xml:space="preserve">     32. Специалист отдела подготовки земельных участков на аукцион Администрации  Краснохолмского района  выполняет следующие действия:</w:t>
        <w:br/>
        <w:t xml:space="preserve">   1) готовит запросы и получает сведения о застроенной территории;</w:t>
        <w:br/>
        <w:t xml:space="preserve">   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Тверской области следующие документы:</w:t>
        <w:br/>
        <w:t>• кадастровый паспорт объекта недвижимости;</w:t>
        <w:br/>
        <w:t>• кадастровую выписку о земельном участке;</w:t>
        <w:br/>
        <w:t>• кадастровый план территории;</w:t>
        <w:br/>
        <w:t>• выписку из единого государственного реестра прав на недвижимое имущество и сделок с ним, содержащую сведения о земельном участке;</w:t>
        <w:br/>
        <w:t>• справку о содержании правоустанавливающих документов;</w:t>
        <w:br/>
        <w:t xml:space="preserve">   3) на основании полученных сведений определяет границы застроенной территории;</w:t>
        <w:br/>
        <w:t xml:space="preserve">     33. Документы, указанные в пункте 32 настоящего Административного регламента, формируются в земельное дело для подготовки и проведения аукционов Администрации  Краснохолмского района.</w:t>
        <w:br/>
        <w:t xml:space="preserve">     34. Специалист Администрации для проведения аукциона выполняет следующие действия:</w:t>
        <w:br/>
        <w:t xml:space="preserve">   1) готовит запросы и получает:</w:t>
        <w:br/>
        <w:t xml:space="preserve">• отчет кадастрового инженера о перечне объектов недвижимости, расположенных в границах застроенной территории, и их назначении;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rPr/>
      </w:pPr>
      <w:r>
        <w:rPr>
          <w:color w:val="000000"/>
        </w:rPr>
        <w:t xml:space="preserve">  • </w:t>
      </w:r>
      <w:r>
        <w:rPr>
          <w:color w:val="000000"/>
        </w:rPr>
        <w:t>сведения об объектах муниципального имущества, расположенных в границах застроенной территории;</w:t>
        <w:br/>
        <w:t>• сведения о наличии граждан, зарегистрированных по месту жительства в жилых помещениях, расположенных в границах застроенной территории, у лиц, ответственных за регистрацию в жилых помещениях в соответствии с Постановлением Правительства Российской Федерации от 17.07.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  <w:br/>
        <w:t xml:space="preserve">   2) готовит проект постановления Администрации  Краснохолмского района об утверждении расчетных показателей обеспечения застроенной территории объектами социального и коммунально-бытового назначения, объектами инженерной инфраструктуры и осуществляет его согласование;</w:t>
        <w:br/>
        <w:t xml:space="preserve">   3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Тверской области следующие документы:</w:t>
        <w:br/>
        <w:t>• кадастровый паспорт объекта недвижимости;</w:t>
        <w:br/>
        <w:t>• кадастровую выписку о земельном участке;</w:t>
        <w:br/>
        <w:t>• кадастровый план территории;</w:t>
        <w:br/>
        <w:t>• выписку из единого государственного реестра прав на недвижимое имущество и сделок с ним, содержащую сведения о земельном участке;</w:t>
        <w:br/>
        <w:t>• справку о содержании правоустанавливающих документов;</w:t>
        <w:br/>
        <w:t xml:space="preserve">  4) готовит проект постановления Администрации  Краснохолмского района о развитии застроенной территории и осуществляет его согласование.</w:t>
        <w:br/>
        <w:t xml:space="preserve">     35. Срок исполнения административной процедуры составляет не более шести месяцев.</w:t>
        <w:br/>
        <w:t xml:space="preserve">     36. Результатом исполнения административной процедуры является принятие постановления Главы  Краснохолмского района о развитии застроенной территории.</w:t>
      </w:r>
    </w:p>
    <w:p>
      <w:pPr>
        <w:pStyle w:val="Style17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Глава 3.3.  Принятие решения о проведении аукциона</w:t>
      </w:r>
    </w:p>
    <w:p>
      <w:pPr>
        <w:pStyle w:val="Style17"/>
        <w:rPr/>
      </w:pPr>
      <w:r>
        <w:rPr>
          <w:color w:val="000000"/>
        </w:rPr>
        <w:br/>
        <w:t xml:space="preserve">     37. Основанием для начала исполнения административной процедуры является наличие принятого в отношении застроенной территории постановления Администрации  Краснохолмского района о развитии.</w:t>
        <w:br/>
        <w:t xml:space="preserve">     38. Специалист Администрации готовит Главе Краснохолмского района Тверской области служебную записку с просьбой организовать проведение работ по определению начальной цены предмета аукциона. К служебной записке прикладывает графические материалы и сведения об объектах недвижимости, расположенных на застроенной территории.</w:t>
        <w:br/>
        <w:t>Администрация  Краснохолмского района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  <w:br/>
        <w:t>Результаты оценки в виде письменного отчета об оценке.</w:t>
        <w:br/>
        <w:t xml:space="preserve">     39. Специалист Администрации  Краснохолмского района в течение 45 дней с момента получения отчета об оценке предмета аукциона готовит проект постановления Администрации  Краснохолмского района о проведении аукциона и осуществляет его согласование.</w:t>
        <w:br/>
        <w:t>В постановление Администрации  Краснохолмского района о проведении аукциона включаются следующие сведения:</w:t>
        <w:br/>
        <w:t>• предмет аукциона;</w:t>
        <w:br/>
        <w:t>• начальная цена предмета аукциона;                                                                                           • порядок и условия проведения аукциона;</w:t>
        <w:br/>
        <w:t>• "шаг аукциона";</w:t>
        <w:br/>
        <w:t>• сумма задатка;</w:t>
        <w:br/>
        <w:t>• срок внесения денежных средств в размере окончательной цены предмета</w:t>
        <w:br/>
        <w:t>• аукциона победителем аукциона;</w:t>
        <w:br/>
        <w:t>• срок договора о развитии застроенной территории.</w:t>
        <w:br/>
        <w:t xml:space="preserve">     40. Результатом исполнения административной процедуры является принятие постановления Администрации  Краснохолмского района о проведении аукциона.</w:t>
      </w:r>
    </w:p>
    <w:p>
      <w:pPr>
        <w:pStyle w:val="Style17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Глава 4. Подготовка,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Style17"/>
        <w:rPr/>
      </w:pPr>
      <w:r>
        <w:rPr>
          <w:color w:val="000000"/>
        </w:rPr>
        <w:t xml:space="preserve">     </w:t>
      </w:r>
      <w:r>
        <w:rPr>
          <w:color w:val="000000"/>
        </w:rPr>
        <w:t>41. Основанием для начала исполнения административной процедуры является постановление Администрации  Краснохолмского района о проведении аукциона.</w:t>
        <w:br/>
        <w:t>Подготовку извещения о проведении аукциона осуществляет специалист Администрации  Краснохолмского района.</w:t>
        <w:br/>
        <w:t xml:space="preserve">     42. Извещение о проведении аукциона, подлежащее опубликованию в официальном печатном издании, должно содержать следующие сведения:</w:t>
        <w:br/>
        <w:t>• наименование, место нахождения, почтовый адрес и адрес электронной почты, номер контактного телефона Администрации  Краснохолмского района;</w:t>
        <w:br/>
        <w:t>• адрес официального сайта, на котором размещено извещение о проведении аукциона и дополнительная информация к нему;</w:t>
        <w:br/>
        <w:t>• место, дата, время проведения аукциона;</w:t>
        <w:br/>
        <w:t>• адрес места приема и порядок подачи заявок на участие в аукционе;</w:t>
        <w:br/>
        <w:t>• реквизиты постановления Администрации  Краснохолмского района о развитии застроенной территории;</w:t>
        <w:br/>
        <w:t>• местоположение, площадь застроенной территории, в отношении которой принято решение о развитии;</w:t>
        <w:br/>
        <w:t>• начальная цена права на заключение договора.</w:t>
        <w:br/>
        <w:t>• 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  <w:br/>
        <w:t>• требования к содержанию и форме заявки на участие в аукционе;</w:t>
        <w:br/>
        <w:t>• порядок и срок отзыва заявок на участие в аукционе, порядок внесения изменений в такие заявки;</w:t>
        <w:br/>
        <w:t>• 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  <w:br/>
        <w:t>• сведения о градостроительном регламенте, установленном для земельных участков, расположенных в пределах застроенной территории, в отношении которой принято решение о развитии;</w:t>
        <w:br/>
        <w:t>• 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  <w:br/>
        <w:t>• "шаг аукциона";</w:t>
        <w:br/>
        <w:t>• размер задатка, срок и порядок его внесения, реквизиты счета для перечисления задатка;</w:t>
        <w:br/>
        <w:t>• существенные условия договора, установленные в соответствии с частями 3 и 4 статьи 46.2 Градостроительного кодекса Российской Федерации;</w:t>
        <w:br/>
        <w:t>• проект договора.</w:t>
        <w:br/>
        <w:t xml:space="preserve">     43. Специалист Администрации  Краснохолмского района организует опубликование извещения о проведении аукциона в официальном печатном издании, а также размещение извещения на официальном сайте. Текст извещения о проведении аукциона специалист Администрации передает со служебной запиской Главе Краснохолмского района Тверской области.</w:t>
        <w:br/>
        <w:t xml:space="preserve">     44. Организатор аукциона вправе отказаться от проведения аукциона не позднее чем за 15 дней до дня проведения аукциона. </w:t>
        <w:br/>
        <w:t>Специалист Администрации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Текст извещения об отказе в проведении аукциона специалист администрации передает со служебной запиской Главе Администрации  Краснохолмского района Тверской области.</w:t>
        <w:br/>
        <w:t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  <w:br/>
        <w:t xml:space="preserve">     45. Срок подготовки извещения о проведении аукциона - не более пяти рабочих дней.</w:t>
        <w:br/>
        <w:t xml:space="preserve">     46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Глава 5. Заключение соглашения о задатке</w:t>
      </w:r>
    </w:p>
    <w:p>
      <w:pPr>
        <w:pStyle w:val="Style1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7. Основанием для начала исполнения административной процедуры является намерение лица, заинтересованного в заключении договора о развитии застроенной территории, подать заявку на участие в аукционе.</w:t>
        <w:br/>
        <w:t xml:space="preserve">До подачи заявки на участие в аукционе лицо, заинтересованное в заключении договора о развитии застроенной территории, должно заключить с Администрацией  Краснохолмского района  соглашение о задатке и внести задаток (реквизиты счета для перечисления задатка указываются в извещении о проведении аукциона). </w:t>
        <w:br/>
        <w:t xml:space="preserve">     48. Проект соглашения о задатке публикуется одновременно с извещением о проведении аукциона в официальном печатном издании, а также размещается специалистом Администрации на официальном сайте одновременно с извещением о проведении аукциона. </w:t>
        <w:br/>
        <w:t xml:space="preserve">     49. Для заключения соглашения о задатке лицо, заинтересованное в заключении договора о развитии застроенной территории, представляет специалисту Администрации  Краснохолмского района два подписанных им экземпляра соглашения о задатке. Один экземпляр соглашения о задатке, подписанный уполномоченным со стороны Администрации  Краснохолмского района должностным лицом, должен быть возвращен лицу, заинтересованному в заключении договора о развитии застроенной территории, по истечении трех рабочих дней с момента представления соглашения о задатке специалисту Администрации  Краснохолмского района.</w:t>
        <w:br/>
        <w:t xml:space="preserve">     50. Результатом исполнения административной процедуры является заключение соглашения о задатке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Глава 6. Прием и регистрация заявок на участие в аукционе</w:t>
      </w:r>
    </w:p>
    <w:p>
      <w:pPr>
        <w:pStyle w:val="Style17"/>
        <w:ind w:right="5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1. Основанием для начала исполнения административной процедуры является личное обращение лица, заинтересованного в заключении договора о развитии застроенной территории (далее - заявитель), либо обращение его уполномоченного представителя с заявкой на участие в аукционе к специалисту  Администрации  Краснохолмского района по адресу, указанному в пункте 6 настоящего Административного регламента. </w:t>
        <w:br/>
        <w:t>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  <w:br/>
        <w:t xml:space="preserve">     52. Специалист Администрации  Краснохолмского района выполняет следующие действия:</w:t>
        <w:br/>
        <w:t>1) проверяет документы, удостоверяющие личность заявителя либо его уполномоченного представителя;</w:t>
        <w:br/>
        <w:t>2) проверяет полномочия представителя заявителя в случае обращения представителя заявителя;</w:t>
        <w:br/>
        <w:t>3) проверяет представленную заявителем заявку на предмет соответствия ее формы и содержания требованиям, указанным в извещении о проведении аукциона;</w:t>
        <w:br/>
        <w:t>4) осуществляет проверку наличия всех необходимых документов и правильность их оформления, удостоверяясь в том, что:</w:t>
        <w:br/>
        <w:t>фамилия, имя и отчество физического лица, зарегистрированного в качестве индивидуального предпринимателя, адрес его места жительства написаны полностью;</w:t>
        <w:br/>
        <w:t>указано полное наименование юридического лица, его местонахождение, основной государственный регистрационный номер;</w:t>
        <w:br/>
        <w:t>указаны реквизиты счета для возврата задатка;</w:t>
        <w:br/>
        <w:t>документы не содержат серьезных повреждений, исправлений, наличие которых не позволяет однозначно истолковать их содержание;</w:t>
        <w:br/>
        <w:t>срок действия доверенности уполномоченного представителя заявителя не истек;</w:t>
        <w:br/>
        <w:t>5) в случае необходимости помогает заявителю оформить заявку на участие в аукционе;</w:t>
        <w:br/>
        <w:t>6) консультирует заявителя о порядке и сроках исполнения муниципальной функции;</w:t>
        <w:br/>
        <w:t>7) принимает заявку и приложенные к ней документы;</w:t>
        <w:br/>
        <w:t>8) регистрирует заявку в день ее поступления c использованием автоматизированной системы документационного обеспечения Администрации  Краснохолмского района, указывает на бланке заявки ее номер, дату и время поступления;</w:t>
        <w:br/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  <w:br/>
        <w:t xml:space="preserve">     53. Внесение каких-либо изменений и дополнений в представленную заявку и прилагаемые к ней документы после подачи заявки не допускаются.</w:t>
        <w:br/>
        <w:t xml:space="preserve">     54. Заявитель не допускается к участию в аукционе по следующим основаниям:</w:t>
        <w:br/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  <w:br/>
        <w:t>2) неподтверждение поступления задатка на счет, реквизиты которого указаны в извещении о проведении аукциона, до дня окончания приема документов для участия в аукционе;</w:t>
        <w:br/>
        <w:t>3) несоответствие заявки на участие в аукционе требованиям, указанным в извещении о проведении аукциона.</w:t>
        <w:br/>
        <w:t xml:space="preserve">     55. Заявитель имеет право отозвать принятую специалистом Администрации  Краснохолмского района заявку до дня окончания срока приема заявок. Для этого необходимо подать письменное заявление в порядке, предусмотренном для подачи заявки.</w:t>
        <w:br/>
        <w:t xml:space="preserve">     56. Прием заявок прекращается не ранее чем за пять дней до дня проведения аукциона.</w:t>
        <w:br/>
        <w:t xml:space="preserve">     57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Глава 7. Рассмотрение заявок на участие в аукционе</w:t>
      </w:r>
    </w:p>
    <w:p>
      <w:pPr>
        <w:pStyle w:val="Style1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8. Основанием для начала исполнения административной процедуры является окончание срока приема заявок, указанного в пункте 56 настоящего Административного регламента. </w:t>
        <w:br/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  <w:br/>
        <w:t xml:space="preserve">     59. Специалист Администрации  Краснохолмского района  проводит проверку заявки и приложенных к ней документов на отсутствие оснований, предусмотренных пунктом 54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 Краснохолмский район, для строительства либо на право заключить договор о развитии застроенной территории (далее - комиссия). </w:t>
        <w:br/>
        <w:t>Заседания комиссии проводятся в дни, устанавливаемые в соответствии с извещением о проведении аукциона.</w:t>
        <w:br/>
        <w:t xml:space="preserve">     60. Для обеспечения работы комиссии специалист Администрации  Краснохолмского района в день окончания срока приема заявок запрашивает у специалиста-бухгалтера Администрации, указанного в извещении о проведении аукциона, для установления факта поступления задатка, перечисленного заявителем.</w:t>
        <w:br/>
        <w:t xml:space="preserve">     61. Комиссия большинством голосов с учетом оснований для отказа, указанных в пункте 54 настоящего Административного регламента, принимает в отношении каждого из заявителей одно из следующих решений:</w:t>
        <w:br/>
        <w:t>• о признании заявителя участником аукциона;</w:t>
        <w:br/>
        <w:t>• об отказе в допуске заявителя к участию в аукционе (при наличии оснований, предусмотренных пунктом 54 настоящего Административного регламента).</w:t>
        <w:br/>
        <w:t>Отказ в допуске к участию в аукционе по иным основаниям, кроме указанных в пункте 54 настоящего Административного регламента, не допускается.</w:t>
        <w:br/>
        <w:t xml:space="preserve">     62. В ходе заседания комиссии секретарь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 </w:t>
        <w:br/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  <w:br/>
        <w:t xml:space="preserve">     63. Специалист Администрации  Краснохолмского района не позднее следующего дня после дня оформления данного решения протоколом приема заявок на участие в аукционе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  <w:br/>
        <w:t xml:space="preserve">     64. В день подписания протокола приема заявок специалист Администрации  Краснохолмского района передает специалисту-бухгалтеру администрации для возврата задатков заявителям, не допущенным к участию в аукционе, копии следующих документов:</w:t>
        <w:br/>
        <w:t>• протокола приема заявок;</w:t>
        <w:br/>
        <w:t>• заявок;</w:t>
        <w:br/>
        <w:t>• документов, подтверждающих внесение задатка;</w:t>
        <w:br/>
        <w:t xml:space="preserve">• постановления Главы Краснохолмского района о проведении аукциона. </w:t>
        <w:br/>
        <w:t>Копии документов передаются со служебной запиской специалисту-бухгалтеру администрации.</w:t>
        <w:br/>
        <w:t xml:space="preserve">Специалист-бухгалтер Администрации обязан вернуть внесенные задатки заявителям, не допущенным к участию в аукционе, путем перечисления сумм задатков на счета, реквизиты которых указаны в заявках, в течение пяти рабочих дней со дня оформления протокола приема заявок на участие в аукционе. </w:t>
        <w:br/>
        <w:t xml:space="preserve">     65. В случае отзыва заявителем заявки до дня окончания срока приема заявок специалист Администрации  Краснохолмского района передает в день регистрации отзыва заявки специалисту-бухгалтеру Администрации копии следующих документов:</w:t>
        <w:br/>
        <w:t>• письма заявителя об отзыве заявки;</w:t>
        <w:br/>
        <w:t>• документа, подтверждающего внесение задатка.</w:t>
        <w:br/>
        <w:t>Копии документов передаются со служебной запиской специалисту-бухгалтеру Администрации.</w:t>
        <w:br/>
        <w:t xml:space="preserve">Специалист-бухгалтер Администрации обязан возвратить внесенный задаток заявителю путем перечисления суммы задатка на счет, реквизиты которого указаны в заявке, в течение пяти рабочих дней со дня регистрации отзыва заявки. </w:t>
        <w:br/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  <w:br/>
        <w:t xml:space="preserve">     66. Результатом исполнения административной процедуры рассмотрения заявок на участие в аукционе является подписание протокола приема заявок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Глава 8. Проведение аукциона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7. Основанием для начала исполнения административной процедуры является наступление даты и времени, указанных в извещении о проведении аукциона. </w:t>
        <w:br/>
        <w:t xml:space="preserve">     68. Проведение аукциона осуществляет комиссия. Для ведения аукциона Администрацией  Краснохолмского района приглашается аукционист.</w:t>
        <w:br/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аукционистом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  <w:br/>
        <w:t xml:space="preserve">     69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  <w:br/>
        <w:t xml:space="preserve">     70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, в случае если готовы заключить договор о развитии застроенной территории в соответствии с этой ценой.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 </w:t>
        <w:br/>
        <w:t xml:space="preserve">При отсутствии участников аукциона, готовых заключить договор о развитии застроенной территори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  <w:br/>
        <w:t xml:space="preserve">     71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  <w:br/>
        <w:t xml:space="preserve">     72. Результаты аукциона фиксируются в протоколе, который 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  <w:br/>
        <w:t>• предмет аукциона, в том числе сведения о местоположении, площади, границах застроенной территории;</w:t>
        <w:br/>
        <w:t>• победитель аукциона;</w:t>
        <w:br/>
        <w:t>• участник аукциона, который сделал предпоследнее предложение о цене предмета аукциона;</w:t>
        <w:br/>
        <w:t>• цена предмета аукцион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3. В день подписания протокола о результатах аукциона специалист Администрации  Краснохолмского района передает специалисту-бухгалтеру Администрации для возврата задатков лицам, участвовавшим в аукционе, но не победившим в нем, копии следующих документов:                                                                                                                                                      •протокола о результатах аукциона,</w:t>
        <w:br/>
        <w:t>•заявок;</w:t>
        <w:br/>
        <w:t xml:space="preserve">•документов, подтверждающих внесение задатков;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остановления  Главы Краснохолмского района о проведении аукциона. </w:t>
        <w:br/>
        <w:t>Копии документов передаются со служебной запиской специалисту-бухгалтеру Администрации. Специалист-бухгалтер Администрации возвращает внесенные задатки лицам, участвовавшим в аукционе, но не победившим в нем, путем перечисления сумм задатков на счета, реквизиты которых указаны в заявках, в течение пяти рабочих дней со дня оформления протокола о результатах аукциона.</w:t>
        <w:br/>
        <w:t xml:space="preserve">     74. Аукцион признается несостоявшимся в следующих случаях:</w:t>
        <w:br/>
        <w:t xml:space="preserve">   1) в аукционе участвовали менее двух участников;</w:t>
        <w:br/>
        <w:t xml:space="preserve">   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  <w:br/>
        <w:t xml:space="preserve">     75. В случае если аукцион признан несостоявшимся по причине, указанной в подпункте 1 пункта 74 настоящего Административного регламента, единственный участник аукциона в течение 30 дней со дня проведения аукциона вправе заключить договор о развитии застроенной территории, а Администрация Краснохолмского района  обязана заключить такой договор с единственным участником аукциона по начальной цене предмета аукциона.</w:t>
        <w:br/>
        <w:t>76. Специалист Администрация Краснохолмского района информацию о результатах аукциона в течение трех дней со дня подписания протокола о результатах аукциона опубликовывает в официальном печатном издании и размещает ее на официальном сайте.</w:t>
        <w:br/>
        <w:t xml:space="preserve">     77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Глава 9. Заключение договора о развитии застроенной территори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8. Основанием для начала исполнения административной процедуры является протокол о результатах аукциона.</w:t>
        <w:br/>
        <w:t>Для подготовки проекта договора о развитии застроенной территории специалист Администрация Краснохолмского района в течение одного дня со дня проведения аукциона со служебной запиской передает Главе Краснохолмского района Тверской области протокол о результатах аукциона и копии следующих документов:</w:t>
        <w:br/>
        <w:t>• выписки из Единого государственного реестра юридических лиц или Единого государственного реестра индивидуальных предпринимателей;</w:t>
        <w:br/>
        <w:t>• документа, подтверждающего внесение задатка;</w:t>
        <w:br/>
        <w:t xml:space="preserve">• постановления  Главы Администрации  Краснохолмского района о проведении аукциона. </w:t>
        <w:br/>
        <w:t>В случае заключения договора с единственным участником аукциона специалист Администрации  Краснохолмского района для подготовки проекта договора о развитии застроенной территории передает Главе  Краснохолмского района Тверской области в течение одного дня с даты получения заявления единственного участника аукциона со служебной запиской протокол о результатах аукциона, заявление единственного участника аукциона и копии следующих документов:</w:t>
        <w:br/>
        <w:t>• выписки из Единого государственного реестра юридических лиц или Единого государственного реестра индивидуальных предпринимателей;</w:t>
        <w:br/>
        <w:t>• документа, подтверждающего внесение задатка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остановления Главы Краснохолмского района о проведении аукциона. </w:t>
        <w:br/>
        <w:t xml:space="preserve">     79. Подготовку проекта договора о развитии застроенной территории осуществляет специалист  Администрации  Краснохолмского района в течение пяти дней. </w:t>
        <w:br/>
        <w:t xml:space="preserve">     80. До подписания договора о развитии застроенной территории победитель аукциона, единственный участник аукциона либо участник аукциона, который сделал предпоследнее предложение о цене предмета аукциона, должен представить безотзывную банковскую гарантию, либо платежное поручение, подтверждающее произведенное обеспечение исполнения договора о развитии застроенной территории.</w:t>
        <w:br/>
        <w:t xml:space="preserve">     81. Договор о развитии застроенной территории подписывают уполномоченное должностное лицо со стороны Администрации  Краснохолмского района и победитель либо единственный участник аукциона в срок не позднее тридцати дней с момента подписания протокола о результатах 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  <w:br/>
        <w:t>В случае если победитель аукциона уклонился от заключения договора, Администрация Краснохолмского района обращается в суд с требованием о возмещении убытков, причиненных уклонением победителя аукциона от заключения такого договора, или заключает договор о развитии застроенной территории с участником аукциона, который сделал предпоследнее предложение о цене предмета аукциона.</w:t>
        <w:br/>
        <w:t xml:space="preserve">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. </w:t>
        <w:br/>
        <w:t xml:space="preserve">     82. Специалист Администрации Краснохолмского района осуществляет контроль за поступлением денежных средств от продажи права на заключение договора о развитии застроенной территории, в том числе:</w:t>
        <w:br/>
        <w:t xml:space="preserve">  1) готовит заключение о перечислении денежных средств по результатам аукциона в бюджеты в соответствии с действующим законодательством;</w:t>
        <w:br/>
        <w:t xml:space="preserve">  2) направляет заключение о перечислении денежных средств по результатам торгов в бюджеты в соответствии с действующим законодательством со служебной запиской специалисту-бухгалтеру Администрации.</w:t>
        <w:br/>
        <w:t xml:space="preserve">     83. Специалист-бухгалтер Администрации перечисляет денежные средства, поступившие по результатам торгов, в доход бюджета.</w:t>
        <w:br/>
        <w:t xml:space="preserve">     84. Результатом исполнения административной процедуры является заключение договора о развитии застроенной территор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Раздел IV. ФОРМЫ КОНТРОЛЯ ЗА ИСПОЛНЕНИЕМ РЕГЛАМЕНТА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Порядок осуществления текущего контроля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rPr/>
      </w:pPr>
      <w:r>
        <w:rPr>
          <w:color w:val="000000"/>
        </w:rPr>
        <w:t xml:space="preserve">     </w:t>
      </w:r>
      <w:r>
        <w:rPr>
          <w:color w:val="000000"/>
        </w:rPr>
        <w:t>8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олжностные лица Администрации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исполнителем осуществляется должностными лицами Администрации, ответственными за организацию работы по исполнению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6. Оценка качества предоставления муниципальной услуги, последующий контроль за исполнением настоящего регламента осуществляется Главой Краснохолмского района и включает в себя проведение проверок, выявление и устранение нарушений прав заинтересованных лиц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Внеплановые проверки проводятся по конкретному письменному обращению заявителя в Администрацию на действия (бездействие) должностных лиц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 результатам проверок лица, допустившие нарушения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несут ответственность в соответствии с действующим законодательством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rPr/>
      </w:pPr>
      <w:r>
        <w:rPr>
          <w:color w:val="000000"/>
        </w:rPr>
        <w:t xml:space="preserve">     </w:t>
      </w:r>
      <w:r>
        <w:rPr>
          <w:color w:val="000000"/>
        </w:rPr>
        <w:t>87. По результатам проведенных проверок, в случае выявления 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rPr/>
      </w:pPr>
      <w:r>
        <w:rPr>
          <w:color w:val="000000"/>
        </w:rPr>
        <w:t xml:space="preserve">     </w:t>
      </w:r>
      <w:r>
        <w:rPr>
          <w:color w:val="000000"/>
        </w:rPr>
        <w:t>88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 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Раздел V. ДОСУДЕБНЫЙ (ВНЕСУДЕБНЫЙ) ПОРЯДОК ОБЖАЛОВАНИЯ РЕШЕНИЙ И ДЕЙСТВИЙ (БЕЗДЕЙСТВИЯ) ДОЛЖНОСТНОГО ЛИЦА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5.1. Досудебный (внесудебного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9. Заявитель имеет право на обжалование решений, действий (бездействия) должностных лиц и специалистов Администрации, принятых (осуществляемых) в ходе предоставления муниципальной услуги в досудебном (внесудебном) и (или)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Заявители (получатели муниципальной услуги) имеют право обратиться с жалобой лично, направить по почте или с использованием информационно – телекоммуникационной сети «Интернет» на решения действия (бездействие)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>Жалоба, поступившая в Администрацию подлежит рассмотрению в течение пятнадцати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2. Общие требования к содержанию жалобы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0. Письменное обращение заявителя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наименование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счерпывающий перечень оснований для приостановления рассмотрения жалобы (претензии) и случаев, в которых ответ на жалобу (претензии)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1.  Если в письменном обращении не указаны фамилия, имя, отчество (последнее - при наличии)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4. Основания для начала процедуры досудебного (внесудебного) обжалования решений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2. Основания для начала процедуры досудебного (внесудебного) обжалования решен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устный отказ в приеме документов на предоставление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письменный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отсутствие письменного мотивированного отказа в предоставлении муниципальной услуги, в срок, установленный настоящим регламентом и действующим законодательством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ля получения необходимых документов и информации заявитель направляет письменный запрос Администрац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6. Органы местного самоуправления (должностные лица), которым может быть направлена жалоба (претензия) заявителя в досудебном (внесудебном) порядке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4. Жалоба на решения или действия (бездействие) Администрации и ее должностных лиц подается в адрес Администрации – Главе Краснохолмского района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7. Сроки рассмотрения жалобы (претензии)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28" w:leader="none"/>
          <w:tab w:val="left" w:pos="2140" w:leader="none"/>
          <w:tab w:val="left" w:pos="2444" w:leader="none"/>
          <w:tab w:val="left" w:pos="3056" w:leader="none"/>
          <w:tab w:val="left" w:pos="3360" w:leader="none"/>
          <w:tab w:val="left" w:pos="3972" w:leader="none"/>
          <w:tab w:val="left" w:pos="4276" w:leader="none"/>
          <w:tab w:val="left" w:pos="4580" w:leader="none"/>
          <w:tab w:val="left" w:pos="4888" w:leader="none"/>
          <w:tab w:val="left" w:pos="5192" w:leader="none"/>
          <w:tab w:val="left" w:pos="5496" w:leader="none"/>
          <w:tab w:val="left" w:pos="5804" w:leader="none"/>
          <w:tab w:val="left" w:pos="6108" w:leader="none"/>
          <w:tab w:val="left" w:pos="6412" w:leader="none"/>
          <w:tab w:val="left" w:pos="6720" w:leader="none"/>
          <w:tab w:val="left" w:pos="7024" w:leader="none"/>
          <w:tab w:val="left" w:pos="7328" w:leader="none"/>
          <w:tab w:val="left" w:pos="7636" w:leader="none"/>
          <w:tab w:val="left" w:pos="7940" w:leader="none"/>
          <w:tab w:val="left" w:pos="8244" w:leader="none"/>
          <w:tab w:val="left" w:pos="8552" w:leader="none"/>
          <w:tab w:val="left" w:pos="8856" w:leader="none"/>
          <w:tab w:val="left" w:pos="9160" w:leader="none"/>
          <w:tab w:val="left" w:pos="9468" w:leader="none"/>
          <w:tab w:val="left" w:pos="9772" w:leader="none"/>
          <w:tab w:val="left" w:pos="10076" w:leader="none"/>
          <w:tab w:val="left" w:pos="10384" w:leader="none"/>
          <w:tab w:val="left" w:pos="10688" w:leader="none"/>
          <w:tab w:val="left" w:pos="10992" w:leader="none"/>
          <w:tab w:val="left" w:pos="11300" w:leader="none"/>
          <w:tab w:val="left" w:pos="11604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5. Письменная жалоба и жалоба по электронной почте должны быть рассмотрены Администрацией в течение 15 рабочих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Главой  Краснохолмского района ее рассмотрения, но не более чем на 5 календарных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8. Результат досудебного (внесудебного) обжалования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Приложение  1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402" w:hanging="3402"/>
        <w:jc w:val="right"/>
        <w:rPr/>
      </w:pPr>
      <w:r>
        <w:rPr>
          <w:color w:val="000000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 xml:space="preserve">Организация и проведение аукциона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на право заключить договор о развитии застроенной территории</w:t>
      </w:r>
      <w:r>
        <w:rPr>
          <w:bCs/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Опубликование извещения о</w:t>
            </w:r>
            <w:r>
              <w:rPr>
                <w:rStyle w:val="Appleconvertedspace"/>
                <w:color w:val="000000"/>
                <w:spacing w:val="1"/>
              </w:rPr>
              <w:t> </w:t>
            </w:r>
            <w:r>
              <w:rPr>
                <w:color w:val="000000"/>
                <w:spacing w:val="1"/>
              </w:rPr>
              <w:t>проведении аукциона на право</w:t>
            </w:r>
            <w:r>
              <w:rPr>
                <w:rStyle w:val="Appleconvertedspace"/>
                <w:color w:val="000000"/>
                <w:spacing w:val="1"/>
              </w:rPr>
              <w:t> </w:t>
            </w:r>
            <w:r>
              <w:rPr>
                <w:color w:val="000000"/>
                <w:spacing w:val="1"/>
              </w:rPr>
              <w:t>заключения договора о развитии</w:t>
            </w:r>
            <w:r>
              <w:rPr>
                <w:rStyle w:val="Appleconvertedspace"/>
                <w:color w:val="000000"/>
                <w:spacing w:val="1"/>
              </w:rPr>
              <w:t> </w:t>
            </w:r>
            <w:r>
              <w:rPr>
                <w:color w:val="000000"/>
                <w:spacing w:val="1"/>
              </w:rPr>
              <w:t>застроенной территории</w:t>
            </w:r>
            <w:r>
              <w:rPr>
                <w:rStyle w:val="Appleconvertedspace"/>
                <w:color w:val="000000"/>
                <w:spacing w:val="1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2835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3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28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регистрации заявления и документов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2835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2965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28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7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смотрение документов заявителя и принятие решения о предоставлении муниципальной услуги или об отказе в ее предоставлении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283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31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283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500"/>
      </w:tblGrid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2835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pt" to="324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заявителя о принятом решении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24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задатка заявителям, принявшим участие в аукционе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Кому: __________________________________</w:t>
        <w:br/>
      </w:r>
      <w:r>
        <w:rPr>
          <w:color w:val="000000"/>
          <w:spacing w:val="1"/>
          <w:sz w:val="16"/>
          <w:szCs w:val="16"/>
        </w:rPr>
        <w:t>(Ф.И.О. или наименование заявителя)</w:t>
      </w:r>
      <w:r>
        <w:rPr>
          <w:color w:val="000000"/>
          <w:spacing w:val="1"/>
        </w:rPr>
        <w:br/>
        <w:t>________________________________________</w:t>
        <w:br/>
      </w:r>
      <w:r>
        <w:rPr>
          <w:color w:val="000000"/>
          <w:spacing w:val="1"/>
          <w:sz w:val="16"/>
          <w:szCs w:val="16"/>
        </w:rPr>
        <w:t>(адрес заявителя)</w:t>
      </w:r>
    </w:p>
    <w:p>
      <w:pPr>
        <w:pStyle w:val="Headertexttopleveltextcentertext"/>
        <w:shd w:fill="FFFFFF" w:val="clear"/>
        <w:spacing w:lineRule="atLeast" w:line="288" w:before="280" w:after="5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УВЕДОМЛЕНИЕ </w:t>
      </w:r>
    </w:p>
    <w:p>
      <w:pPr>
        <w:pStyle w:val="Headertexttopleveltextcentertext"/>
        <w:shd w:fill="FFFFFF" w:val="clear"/>
        <w:spacing w:lineRule="atLeast" w:line="288" w:before="280" w:after="5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об отказе в предоставлении муниципальной услуги "Заключение договора о развитии застроенной территории, 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"</w:t>
      </w:r>
    </w:p>
    <w:p>
      <w:pPr>
        <w:pStyle w:val="Default"/>
        <w:ind w:firstLine="540"/>
        <w:jc w:val="both"/>
        <w:rPr/>
      </w:pPr>
      <w:r>
        <w:rPr>
          <w:spacing w:val="1"/>
        </w:rPr>
        <w:br/>
        <w:t xml:space="preserve">        </w:t>
      </w:r>
      <w:r>
        <w:rPr/>
        <w:t>Рассмотрев Ваше обращение от ________ N _________,Администрация Краснохолмского района сообщает об отказе в предоставлении муниципальной услуги «Заключение договора о развитии застроенной территории, допуск заявителя к участию в аукционе на право заключить договор о развитии застроенной территории, подписание протокола о результатах аукциона на право заключить</w:t>
        <w:br/>
        <w:t>договор о развитии застроенной территории»:</w:t>
      </w:r>
    </w:p>
    <w:p>
      <w:pPr>
        <w:pStyle w:val="Default"/>
        <w:rPr>
          <w:spacing w:val="1"/>
        </w:rPr>
      </w:pPr>
      <w:r>
        <w:rPr>
          <w:spacing w:val="1"/>
        </w:rPr>
        <w:t>По следующим основаниям:</w:t>
        <w:br/>
        <w:t>1._____________________________________________________________________</w:t>
        <w:br/>
        <w:br/>
        <w:t>________________________________________________________________________</w:t>
        <w:br/>
      </w:r>
      <w:r>
        <w:rPr>
          <w:spacing w:val="1"/>
          <w:sz w:val="16"/>
          <w:szCs w:val="16"/>
        </w:rPr>
        <w:t>(указываются причины отказа со ссылкой на административный регламент)</w:t>
        <w:br/>
      </w:r>
    </w:p>
    <w:p>
      <w:pPr>
        <w:pStyle w:val="Default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000000"/>
          <w:spacing w:val="1"/>
        </w:rPr>
        <w:br/>
        <w:t xml:space="preserve">Глава </w:t>
      </w:r>
      <w:r>
        <w:rPr>
          <w:rStyle w:val="Appleconvertedspace"/>
          <w:color w:val="000000"/>
          <w:spacing w:val="1"/>
        </w:rPr>
        <w:t>Краснохолмского района</w:t>
      </w:r>
      <w:r>
        <w:rPr>
          <w:color w:val="000000"/>
          <w:spacing w:val="1"/>
        </w:rPr>
        <w:t xml:space="preserve">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Default"/>
        <w:rPr/>
      </w:pPr>
      <w:r>
        <w:rPr>
          <w:spacing w:val="1"/>
        </w:rPr>
        <w:t xml:space="preserve">                                </w:t>
      </w:r>
      <w:r>
        <w:rPr>
          <w:spacing w:val="1"/>
        </w:rPr>
        <w:br/>
        <w:t>"___" ____________ 20___ г.</w:t>
        <w:br/>
      </w:r>
      <w:r>
        <w:rPr>
          <w:spacing w:val="1"/>
          <w:sz w:val="14"/>
          <w:szCs w:val="14"/>
        </w:rPr>
        <w:br/>
        <w:br/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Приложение  3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jc w:val="center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/>
      </w:pPr>
      <w:r>
        <w:rPr>
          <w:color w:val="000000"/>
          <w:spacing w:val="1"/>
        </w:rPr>
        <w:t>Кому: ___________________________________</w:t>
        <w:br/>
      </w:r>
      <w:r>
        <w:rPr>
          <w:color w:val="000000"/>
          <w:spacing w:val="1"/>
          <w:sz w:val="16"/>
          <w:szCs w:val="16"/>
        </w:rPr>
        <w:t>(Ф.И.О. или наименование заявителя)</w:t>
        <w:br/>
      </w:r>
      <w:r>
        <w:rPr>
          <w:color w:val="000000"/>
          <w:spacing w:val="1"/>
        </w:rPr>
        <w:t>_________________________________________</w:t>
        <w:br/>
      </w:r>
      <w:r>
        <w:rPr>
          <w:color w:val="000000"/>
          <w:spacing w:val="1"/>
          <w:sz w:val="16"/>
          <w:szCs w:val="16"/>
        </w:rPr>
        <w:t>(адрес заявителя)</w:t>
      </w:r>
    </w:p>
    <w:p>
      <w:pPr>
        <w:pStyle w:val="Headertexttopleveltextcentertext"/>
        <w:shd w:fill="FFFFFF" w:val="clear"/>
        <w:spacing w:lineRule="atLeast" w:line="288" w:before="280" w:after="5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УВЕДОМЛЕНИЕ </w:t>
      </w:r>
    </w:p>
    <w:p>
      <w:pPr>
        <w:pStyle w:val="Headertexttopleveltextcentertext"/>
        <w:shd w:fill="FFFFFF" w:val="clear"/>
        <w:spacing w:lineRule="atLeast" w:line="288" w:before="280" w:after="5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о принятом решении о признании участником аукциона в предоставлении муниципальной услуги "Заключение договора о развитии застроенной территории, 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"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br/>
        <w:t>Рассмотрев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Вашу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заявку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на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участие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в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аукционе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на право заключения договора о развитии застроенной территории, расположенной по адресу:</w:t>
        <w:br/>
        <w:br/>
        <w:t>________________________________________________________________________</w:t>
        <w:br/>
        <w:br/>
        <w:t>_________________________________________________________________, сообщаем следующее _________________________________________________________________</w:t>
        <w:br/>
        <w:br/>
        <w:t>________________________________________________________________________</w:t>
        <w:br/>
      </w:r>
      <w:r>
        <w:rPr>
          <w:color w:val="000000"/>
          <w:spacing w:val="1"/>
          <w:sz w:val="16"/>
          <w:szCs w:val="16"/>
        </w:rPr>
        <w:t>(сообщается о принятом решении)</w:t>
        <w:br/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br/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000000"/>
          <w:spacing w:val="1"/>
        </w:rPr>
        <w:t>Глава</w:t>
      </w:r>
      <w:r>
        <w:rPr>
          <w:rStyle w:val="Appleconvertedspace"/>
          <w:color w:val="000000"/>
          <w:spacing w:val="1"/>
        </w:rPr>
        <w:t> Краснохолмского района</w:t>
      </w:r>
      <w:r>
        <w:rPr>
          <w:color w:val="000000"/>
          <w:spacing w:val="1"/>
        </w:rPr>
        <w:t xml:space="preserve">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000000"/>
          <w:spacing w:val="1"/>
        </w:rPr>
        <w:t xml:space="preserve">                                </w:t>
      </w:r>
      <w:r>
        <w:rPr>
          <w:color w:val="000000"/>
          <w:spacing w:val="1"/>
        </w:rPr>
        <w:br/>
        <w:t>"___" ____________ 20___ г.</w:t>
        <w:br/>
        <w:br/>
      </w:r>
      <w:r>
        <w:rPr>
          <w:color w:val="000000"/>
          <w:spacing w:val="1"/>
          <w:sz w:val="14"/>
          <w:szCs w:val="14"/>
        </w:rPr>
        <w:br/>
        <w:br/>
      </w:r>
    </w:p>
    <w:p>
      <w:pPr>
        <w:pStyle w:val="Default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Default"/>
        <w:rPr>
          <w:spacing w:val="1"/>
          <w:sz w:val="14"/>
          <w:szCs w:val="14"/>
        </w:rPr>
      </w:pPr>
      <w:r>
        <w:rPr>
          <w:spacing w:val="1"/>
          <w:sz w:val="14"/>
          <w:szCs w:val="14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Приложение  4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</w:t>
      </w:r>
      <w:r>
        <w:rPr>
          <w:color w:val="000000"/>
          <w:spacing w:val="1"/>
        </w:rPr>
        <w:t xml:space="preserve">Главе Краснохолмского района </w:t>
        <w:br/>
        <w:t xml:space="preserve">                                                                    от ______________________________________</w:t>
        <w:br/>
        <w:t xml:space="preserve">                                                                   _________________________________________</w:t>
        <w:br/>
      </w: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               (фамилия, имя, отчество)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/>
      </w:pPr>
      <w:r>
        <w:rPr>
          <w:color w:val="000000"/>
          <w:spacing w:val="1"/>
        </w:rPr>
        <w:t>Почтовый адрес (с индексом): _______________</w:t>
        <w:br/>
        <w:t>_________________________________________</w:t>
        <w:br/>
        <w:t>Контактные телефоны: _____________________</w:t>
        <w:br/>
        <w:t>_________________________________________</w:t>
      </w:r>
    </w:p>
    <w:p>
      <w:pPr>
        <w:pStyle w:val="Headertexttopleveltextcentertext"/>
        <w:shd w:fill="FFFFFF" w:val="clear"/>
        <w:spacing w:lineRule="atLeast" w:line="288" w:before="280" w:after="5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ertexttopleveltextcentertext"/>
        <w:shd w:fill="FFFFFF" w:val="clear"/>
        <w:spacing w:lineRule="atLeast" w:line="288" w:before="280" w:after="5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ЖАЛОБА </w:t>
      </w:r>
    </w:p>
    <w:p>
      <w:pPr>
        <w:pStyle w:val="Headertexttopleveltextcentertext"/>
        <w:shd w:fill="FFFFFF" w:val="clear"/>
        <w:spacing w:lineRule="atLeast" w:line="288" w:before="280" w:after="5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НА ДЕЙСТВИЯ (БЕЗДЕЙСТВИЕ) АДМИНИСТРАЦИИ (ДОЛЖНОСТНОГО ЛИЦА АДМИНИСТРАЦИИ) ПРИ ПРЕДОСТАВЛЕНИИ МУНИЦИПАЛЬНОЙ УСЛУГ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000000"/>
          <w:spacing w:val="1"/>
        </w:rPr>
        <w:br/>
        <w:t>_________________________________________________________________</w:t>
        <w:br/>
      </w:r>
      <w:r>
        <w:rPr>
          <w:color w:val="000000"/>
          <w:spacing w:val="1"/>
          <w:sz w:val="16"/>
          <w:szCs w:val="16"/>
        </w:rPr>
        <w:t>(наименование услуги)</w:t>
        <w:br/>
      </w:r>
      <w:r>
        <w:rPr>
          <w:color w:val="000000"/>
          <w:spacing w:val="1"/>
        </w:rPr>
        <w:br/>
        <w:t>Мною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"___"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____________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20___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года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в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Администрацию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Краснохолмского района подано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заявление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о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предоставлении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муниципальной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услуги</w:t>
        <w:br/>
        <w:t>__________________________________________________________________________________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000000"/>
          <w:spacing w:val="1"/>
        </w:rPr>
        <w:br/>
        <w:t>В ходе предоставления муниципальной услуги Администрацией Краснохолмского района (должностным лицом Администрации Краснохолмского района)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допущены нарушения действующего законодательства, выразившиеся в</w:t>
        <w:br/>
        <w:t>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1"/>
        </w:rPr>
        <w:br/>
        <w:t>Прошу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рассмотреть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настоящую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жалобу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в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установленный законом срок, о</w:t>
        <w:br/>
        <w:t>результатах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рассмотрения и принятых мерах сообщить письменно по указанному</w:t>
        <w:br/>
        <w:t>выше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почтовому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адресу,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а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также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в электронном виде на адрес электронной почты:</w:t>
        <w:br/>
        <w:br/>
        <w:t>__________________________. __________ /_______________________/</w:t>
        <w:br/>
      </w:r>
      <w:r>
        <w:rPr>
          <w:color w:val="000000"/>
          <w:spacing w:val="1"/>
          <w:sz w:val="16"/>
          <w:szCs w:val="16"/>
        </w:rPr>
        <w:t>(подпись)</w:t>
      </w:r>
      <w:r>
        <w:rPr>
          <w:rStyle w:val="Appleconvertedspace"/>
          <w:color w:val="000000"/>
          <w:spacing w:val="1"/>
          <w:sz w:val="16"/>
          <w:szCs w:val="16"/>
        </w:rPr>
        <w:t> </w:t>
      </w:r>
      <w:r>
        <w:rPr>
          <w:color w:val="000000"/>
          <w:spacing w:val="1"/>
          <w:sz w:val="16"/>
          <w:szCs w:val="16"/>
        </w:rPr>
        <w:t>(расшифровка подписи)</w:t>
        <w:br/>
      </w:r>
      <w:r>
        <w:rPr>
          <w:color w:val="000000"/>
          <w:spacing w:val="1"/>
        </w:rPr>
        <w:br/>
        <w:br/>
        <w:t>"____" ____________ 20___ г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Default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035" w:leader="none"/>
      </w:tabs>
      <w:ind w:firstLine="54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832805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9788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2141645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http://docs.cntd.ru/document/902271495" TargetMode="External"/><Relationship Id="rId14" Type="http://schemas.openxmlformats.org/officeDocument/2006/relationships/hyperlink" Target="http://docs.cntd.ru/document/902288125" TargetMode="External"/><Relationship Id="rId15" Type="http://schemas.openxmlformats.org/officeDocument/2006/relationships/hyperlink" Target="http://docs.cntd.ru/document/902354759" TargetMode="External"/><Relationship Id="rId16" Type="http://schemas.openxmlformats.org/officeDocument/2006/relationships/hyperlink" Target="http://docs.cntd.ru/document/49909391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7:00Z</dcterms:created>
  <dc:creator>Админ</dc:creator>
  <dc:description/>
  <cp:keywords/>
  <dc:language>en-US</dc:language>
  <cp:lastModifiedBy>User</cp:lastModifiedBy>
  <cp:lastPrinted>2018-04-06T10:39:00Z</cp:lastPrinted>
  <dcterms:modified xsi:type="dcterms:W3CDTF">2019-05-16T11:19:00Z</dcterms:modified>
  <cp:revision>83</cp:revision>
  <dc:subject/>
  <dc:title>проект</dc:title>
</cp:coreProperties>
</file>